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lasse1^A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ISIC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2012/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. MARIA CRISTINA BIG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LE GRANDEZZE FISIC</w:t>
      </w:r>
      <w:r>
        <w:rPr>
          <w:sz w:val="28"/>
          <w:lang w:val="en-US" w:eastAsia="en-US"/>
        </w:rPr>
        <w:t>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randezza fisica e sua misura - sistema internazionale di unità di misura - operazioni con le grandezze fisiche - multipli e sottomultipli - tempo, lunghezza, massa - alcune grandezze fisiche derivate - notazione esponenziale scientifica - ordini di grandezza-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</w:rPr>
        <w:t>LA MISURA</w:t>
      </w:r>
    </w:p>
    <w:p>
      <w:pPr>
        <w:pStyle w:val="Normal"/>
        <w:rPr>
          <w:sz w:val="28"/>
        </w:rPr>
      </w:pPr>
      <w:r>
        <w:rPr>
          <w:sz w:val="28"/>
        </w:rPr>
        <w:t xml:space="preserve">Strumenti di misura e loro caratteristiche - misure dirette ed indirette - errori di misura - errori sistematici e accidentali - calcolo del valore medio e dell'errore assoluto - cifre significative - errore relativo e percentua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AZIONI FRA GRANDEZZE</w:t>
      </w:r>
    </w:p>
    <w:p>
      <w:pPr>
        <w:pStyle w:val="Normal"/>
        <w:rPr>
          <w:sz w:val="28"/>
        </w:rPr>
      </w:pPr>
      <w:r>
        <w:rPr>
          <w:sz w:val="28"/>
        </w:rPr>
        <w:t xml:space="preserve">I grafici - grandezze direttamente e inversamente proporzionali - grandezze in proporzione quadratica diretta ed invers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VETTORI</w:t>
      </w:r>
    </w:p>
    <w:p>
      <w:pPr>
        <w:pStyle w:val="Normal"/>
        <w:rPr>
          <w:sz w:val="28"/>
        </w:rPr>
      </w:pPr>
      <w:r>
        <w:rPr>
          <w:sz w:val="28"/>
        </w:rPr>
        <w:t>Grandezze scalari e vettoriali - somma e differenza di vettori - prodotto di un vettore per uno scalare - scomposizione di un vettore - scomposizione cartesi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FORZE</w:t>
      </w:r>
    </w:p>
    <w:p>
      <w:pPr>
        <w:pStyle w:val="Normal"/>
        <w:rPr>
          <w:sz w:val="28"/>
        </w:rPr>
      </w:pPr>
      <w:r>
        <w:rPr>
          <w:sz w:val="28"/>
        </w:rPr>
        <w:t>Le forze grandezze vettoriali - forza peso - forza elastica - la misura delle forze - forze di attr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EQUILIBRIO DEI CORPI RIGIDI</w:t>
      </w:r>
    </w:p>
    <w:p>
      <w:pPr>
        <w:pStyle w:val="Normal"/>
        <w:rPr>
          <w:sz w:val="28"/>
        </w:rPr>
      </w:pPr>
      <w:r>
        <w:rPr>
          <w:sz w:val="28"/>
        </w:rPr>
        <w:t>La statica - il punto materiale - la forza equilibrante - il piano inclinato - il corpo rigido -forze applicate ad un corpo rigido - asta infulcrata al centro - momento della forza - coppia di forze - equilibrio di un corpo rig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QUILIBRIO DEI FLUIDI</w:t>
      </w:r>
    </w:p>
    <w:p>
      <w:pPr>
        <w:pStyle w:val="Normal"/>
        <w:rPr>
          <w:sz w:val="28"/>
        </w:rPr>
      </w:pPr>
      <w:r>
        <w:rPr>
          <w:sz w:val="28"/>
        </w:rPr>
        <w:t xml:space="preserve">La pressione - il principio di Pascal - la legge di Stevin - i vasi comunicanti - la pressione atmosferica - misura della pressione atmosferica - la spinta di Archimede - il galleggiamento dei corp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Ogni argomento è stato corredato di esercizi, piccoli problemi e esperienze di laboratorio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 rappresentanti degli stud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of.ssa M.Cristina Big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06/06/2013                                                    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tutti gli studenti che dovranno sostenere la prova di verifica  prima dell'inizio del nuovo anno scolastico:</w:t>
      </w:r>
    </w:p>
    <w:p>
      <w:pPr>
        <w:pStyle w:val="Normal"/>
        <w:rPr>
          <w:sz w:val="28"/>
        </w:rPr>
      </w:pPr>
      <w:r>
        <w:rPr>
          <w:sz w:val="28"/>
        </w:rPr>
        <w:t>svolgere tutti gli esercizi presenti alla fine di ogni capitolo e rispondere a tutte le domande.</w:t>
      </w:r>
    </w:p>
    <w:p>
      <w:pPr>
        <w:pStyle w:val="Normal"/>
        <w:rPr/>
      </w:pPr>
      <w:r>
        <w:rPr>
          <w:sz w:val="28"/>
        </w:rPr>
        <w:t>Gli esercizi dovranno essere preceduti da un serio ed approfondito studio della parte teorica che li riguarda.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1:00Z</dcterms:created>
  <dc:creator>Scuola Statale Giotto Ulivi</dc:creator>
  <dc:description/>
  <cp:keywords/>
  <dc:language>en-US</dc:language>
  <cp:lastModifiedBy>Docenti</cp:lastModifiedBy>
  <dcterms:modified xsi:type="dcterms:W3CDTF">2013-06-06T06:33:00Z</dcterms:modified>
  <cp:revision>10</cp:revision>
  <dc:subject/>
  <dc:title>Classe                    Materia                  Anno scolastico      </dc:title>
</cp:coreProperties>
</file>